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18 мая по 22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45"/>
        <w:gridCol w:w="1320"/>
        <w:gridCol w:w="3085"/>
        <w:gridCol w:w="3110"/>
        <w:gridCol w:w="1890"/>
        <w:gridCol w:w="151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ак образуется сравнительная и превосходная степень сравнениясприлагательны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выучить правила в синих рамках на стр. 294 — 296; упр.832 (1), 834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.05 до 21.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Орфографи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правила на стр. 31 - 4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Синтаксис и пункуаци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правила на стр. 137 — 192; упр. 837 (1, 2; см.образец рабора на стр.302-303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5 до 21.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правила на стр. 210 - 236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Имя существительное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правила на стр. 246 - 266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Имя прилагательное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правила на стр. 280 - 296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612" w:right="612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